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280" w:after="280"/>
        <w:rPr/>
      </w:pPr>
      <w:r>
        <w:rPr>
          <w:rStyle w:val="Strong"/>
          <w:b/>
          <w:bCs/>
        </w:rPr>
        <w:t>Application for Exemption from Practice Review under the APRSP Framework</w:t>
      </w:r>
    </w:p>
    <w:p>
      <w:pPr>
        <w:pStyle w:val="NormalWeb"/>
        <w:spacing w:before="280" w:after="280"/>
        <w:rPr/>
      </w:pPr>
      <w:r>
        <w:rPr>
          <w:rStyle w:val="Strong"/>
        </w:rPr>
        <w:t>(As per Clause 2.1.3 of the APRSP Framework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the Fir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sis for Exemption Reques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ccordance with Clause 2.1.3 of the Audit Practice Review &amp; Support Program (APRSP) Framework, we hereby apply for an exemption from Practice Review on the following basis (please tick the applicable box)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se 2.1.3(a)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he fir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as not been engag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provision of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udit, Assurance, or Related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ring th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wo years preceding the end of the last financial ye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use 2.1.3(b)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ir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ill discontin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provision of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udit, Assurance, or Related Servic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ithin three mon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the date of th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otice of Practice Revie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Firms which have provide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udit, Assurance or Related Services to public limited compan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ther than those already covered under the QCR Program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uring the one year preceding the date of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al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exempted from Practice Revie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or that perio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tification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hereby certified that the information provided in this form is true and complete to the best of my/our knowledge and belief. I/We understand that any misrepresentation may result in disciplinary actio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aging Partner 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atu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51c2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951c2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51c2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51c2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951c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c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1BB65692A7B64AAE59183DB93FFB6B" ma:contentTypeVersion="11" ma:contentTypeDescription="Create a new document." ma:contentTypeScope="" ma:versionID="ae4a4d8597f763ea208c8c7ff7dd0316">
  <xsd:schema xmlns:xsd="http://www.w3.org/2001/XMLSchema" xmlns:xs="http://www.w3.org/2001/XMLSchema" xmlns:p="http://schemas.microsoft.com/office/2006/metadata/properties" xmlns:ns3="87a3bf8e-c598-4742-92bf-3b9b85d4143d" targetNamespace="http://schemas.microsoft.com/office/2006/metadata/properties" ma:root="true" ma:fieldsID="4649bc1de5a6362e313215b2bdda5973" ns3:_="">
    <xsd:import namespace="87a3bf8e-c598-4742-92bf-3b9b85d4143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3bf8e-c598-4742-92bf-3b9b85d414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7a3bf8e-c598-4742-92bf-3b9b85d4143d" xsi:nil="true"/>
  </documentManagement>
</p:properties>
</file>

<file path=customXml/itemProps1.xml><?xml version="1.0" encoding="utf-8"?>
<ds:datastoreItem xmlns:ds="http://schemas.openxmlformats.org/officeDocument/2006/customXml" ds:itemID="{E0A376C9-0870-43E0-857C-D46E110BB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a3bf8e-c598-4742-92bf-3b9b85d414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B9A4A5-DB08-437D-AC34-89F0BD8C6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D285C6-A4CF-4063-9258-8D301253C41D}">
  <ds:schemaRefs>
    <ds:schemaRef ds:uri="http://schemas.microsoft.com/office/2006/metadata/properties"/>
    <ds:schemaRef ds:uri="http://schemas.microsoft.com/office/infopath/2007/PartnerControls"/>
    <ds:schemaRef ds:uri="87a3bf8e-c598-4742-92bf-3b9b85d414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9:00Z</dcterms:created>
  <dc:creator>Hassan Ali</dc:creator>
  <dc:description/>
  <dc:language>en-US</dc:language>
  <cp:lastModifiedBy>Hassan Ali</cp:lastModifiedBy>
  <dcterms:modified xsi:type="dcterms:W3CDTF">2025-07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BB65692A7B64AAE59183DB93FFB6B</vt:lpwstr>
  </property>
</Properties>
</file>