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FORM ‘O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E OF SERVICE AND FITNES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 appearing at the CFAP Level / MSA Level Examin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e-Law 1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to Certify th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Mr. / Miss.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receiving training with me as trainee student from 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d he / she is a proper and fit person to be admitted to the CFAP Level / MSA Level Examination to be held under the Chartered Accountants Bye-Laws, 1983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lso CERTIFY that Mr. /Miss.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s this day completed ________ months of his/her training with me under CRN __________ and has successfully completed Course on PVEA*. 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lace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Date :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Signature of MRS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(Seal of Office)</w:t>
      </w:r>
    </w:p>
    <w:sectPr>
      <w:footerReference w:type="default" r:id="rId2"/>
      <w:type w:val="nextPage"/>
      <w:pgSz w:w="12240" w:h="15840"/>
      <w:pgMar w:left="1656" w:right="1325" w:gutter="144" w:header="0" w:top="31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</w:rPr>
    </w:pPr>
    <w:r>
      <w:rPr>
        <w:i/>
        <w:sz w:val="20"/>
      </w:rPr>
      <w:t>*As per Para 4 (8) (iii) of the Education and Training Scheme 2021 Directive 1.01 (Revised 202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8:00Z</dcterms:created>
  <dc:creator>noor ali</dc:creator>
  <dc:description/>
  <cp:keywords/>
  <dc:language>en-US</dc:language>
  <cp:lastModifiedBy>DET</cp:lastModifiedBy>
  <cp:lastPrinted>2022-08-02T14:44:00Z</cp:lastPrinted>
  <dcterms:modified xsi:type="dcterms:W3CDTF">2022-08-03T11:27:00Z</dcterms:modified>
  <cp:revision>13</cp:revision>
  <dc:subject/>
  <dc:title>FORM ‘T’</dc:title>
</cp:coreProperties>
</file>